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О подготовке и проведении в муниципальном образовании городской округ  Армянск Республики Крым мероприятий, посвященных Дню памяти о россиянах, исполнявших служебный долг за пределами Отечества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Федеральным законом от 13.03.1995 №32-ФЗ «О днях воинской славы и памятных датах России», распоряжением Совета министров Республики Крым от 15.01.2018 №10-р «</w:t>
      </w:r>
      <w:r>
        <w:rPr>
          <w:rFonts w:cs="Times New Roman" w:ascii="Times New Roman" w:hAnsi="Times New Roman"/>
          <w:iCs/>
          <w:sz w:val="27"/>
          <w:szCs w:val="27"/>
        </w:rPr>
        <w:t xml:space="preserve">О подготовке и проведении в Республике Крым мероприятий, посвященных Дню памяти о россиянах, исполнявших служебный долг за пределами Отечества», администрация города Армянска Республики Крым  </w:t>
      </w:r>
      <w:r>
        <w:rPr>
          <w:rFonts w:cs="Times New Roman" w:ascii="Times New Roman" w:hAnsi="Times New Roman"/>
          <w:b/>
          <w:iCs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План по подготовке и проведению в муниципальном образовании городской округ Армянск Республики Крым мероприятий, посвященных </w:t>
      </w:r>
      <w:r>
        <w:rPr>
          <w:rFonts w:cs="Times New Roman" w:ascii="Times New Roman" w:hAnsi="Times New Roman"/>
          <w:iCs/>
          <w:sz w:val="27"/>
          <w:szCs w:val="27"/>
        </w:rPr>
        <w:t>Дню памяти о россиянах, исполнявших служебный долг за пределами Отечества</w:t>
      </w:r>
      <w:r>
        <w:rPr>
          <w:rFonts w:cs="Times New Roman" w:ascii="Times New Roman" w:hAnsi="Times New Roman"/>
          <w:sz w:val="27"/>
          <w:szCs w:val="27"/>
        </w:rPr>
        <w:t xml:space="preserve"> (далее – План меро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Исполнителям Плана мероприят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>Обеспечить своевременное выполнение Плана мероприятий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22 февраля 2018 года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erodo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p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культуры и межнациональных отношений администрации города Армянска (Фазилова Л.Д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1. Обеспечить организацию и координацию работы учреждений культуры по подготовке и проведению мероприятий, согласно утвержденному пла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2. Направить информацию о выполнении Плана мероприятий в Аппарат Совета министров Республики Крым до 01 марта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    В.А. Телиженк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ru-RU" w:eastAsia="ru-RU"/>
              </w:rPr>
            </w:pPr>
            <w:r>
              <w:rPr>
                <w:rFonts w:cs="Times New Roman"/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Хайбрахман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 «Благоустройство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главы админист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 «Северный Крым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СМФи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КФ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РК «АКХП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            </w:t>
            </w:r>
            <w:r>
              <w:rPr>
                <w:b w:val="false"/>
                <w:szCs w:val="24"/>
                <w:lang w:val="ru-RU" w:eastAsia="ru-RU"/>
              </w:rPr>
              <w:t xml:space="preserve">Л.Д. Фазилова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2:00Z</dcterms:created>
  <dc:creator>Oper2</dc:creator>
  <dc:description/>
  <cp:keywords/>
  <dc:language>en-US</dc:language>
  <cp:lastModifiedBy>АХЧ</cp:lastModifiedBy>
  <cp:lastPrinted>2018-01-25T13:16:00Z</cp:lastPrinted>
  <dcterms:modified xsi:type="dcterms:W3CDTF">2018-02-01T10:28:00Z</dcterms:modified>
  <cp:revision>7</cp:revision>
  <dc:subject/>
  <dc:title/>
</cp:coreProperties>
</file>